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Obavijest vezana uz 14. (telefonsku) sjednicu Upravnog vijeć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14. (telefonska) sjednica Upravnog vijeća održana je 06.04.2023. godine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>Na sjednici je jednoglasno prihvaćen i usvojen r</w:t>
      </w:r>
      <w:r>
        <w:rPr>
          <w:rFonts w:cs="Arial" w:ascii="Arial" w:hAnsi="Arial"/>
          <w:color w:val="000000"/>
        </w:rPr>
        <w:t xml:space="preserve">ebalans Financijskog plana Doma za starije i nemoćne osobe Sisak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 2023. godinu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>Ravnatelji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57:00Z</dcterms:created>
  <dc:creator>PC-5</dc:creator>
  <dc:description/>
  <dc:language>en-US</dc:language>
  <cp:lastModifiedBy>Bservisi</cp:lastModifiedBy>
  <cp:lastPrinted>2020-03-03T14:01:00Z</cp:lastPrinted>
  <dcterms:modified xsi:type="dcterms:W3CDTF">2023-04-06T09:57:00Z</dcterms:modified>
  <cp:revision>2</cp:revision>
  <dc:subject/>
  <dc:title/>
</cp:coreProperties>
</file>